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uszyła wielka akcja mikołajkowa. Kilkuset Powstańców Warszawskich otrzyma świąteczne paczki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poczęła się kolejna edycja świątecznej akcji „Pamiętam, pomagam”, podczas której kilkuset Powstańców Warszawskich otrzyma paczki z żywnością. Znajdują się w nich delikatesowe produkty: wędliny, wypieki, herbaty, kawy, produkty świąteczne oraz słodycze. Wydarzenie organizuje Fundacja Pamięci o Bohaterach Powstania Warszawskiego oraz Dom Wsparcia dla Powstańców Warszawskich, a finansowo wspiera je wiele firm. 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uż kolejna edycja akcji „Pamiętam, pomagam”, mająca na celu pomoc bohaterom Powstania Warszawskiego. Przed świętami Bożego Narodzenia, Wielkanocą oraz Dniem Niepodległości, otrzymują oni paczki z żywnością. Są to specjalnie przygotowane dania lub wysokiej jakości produkty delikatesowe, które mają umilić im świąteczny czas. Jak zaznacza Rafał Szczepański, prezes Fundacji Pamięci o Bohaterach Powstania Warszawskiego, to również okazanie pamięci o weteranach Rzeczypospolitej. </w:t>
      </w:r>
      <w:r>
        <w:rPr>
          <w:rFonts w:cs="Arial" w:ascii="Arial" w:hAnsi="Arial"/>
          <w:i/>
          <w:iCs/>
        </w:rPr>
        <w:t xml:space="preserve">– „Pamiętamy, pomagamy” to hasło naszych akcji, które oddaje w pełni ich znaczenie. Paczki z żywnością w ważnych chwilach to piękna symbolika. Przekazujemy podarunki, razem przeżywamy świąteczny czas, rozmawiamy i pokazujemy, że zależy nam na osobach, które walczyły o wolność Polski </w:t>
      </w:r>
      <w:r>
        <w:rPr>
          <w:rFonts w:cs="Arial" w:ascii="Arial" w:hAnsi="Arial"/>
        </w:rPr>
        <w:t>– zaznacza Rafał Szczepański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planują dostarczyć do Powstańców Warszawskich ok. 200 paczek. Za ich dystrybucję odpowiada Dom Wsparcia dla Powstańców Warszawskich, dysponujący odpowiednim sprzętem do dowozu przesyłek w reżimie sanitarnym. – </w:t>
      </w:r>
      <w:r>
        <w:rPr>
          <w:rFonts w:cs="Arial" w:ascii="Arial" w:hAnsi="Arial"/>
          <w:i/>
          <w:iCs/>
        </w:rPr>
        <w:t xml:space="preserve">Codziennie jesteśmy z Powstańcami. Zawozimy im posiłki, lekarstwa oraz zakupy. Nasi pracownicy i wolontariusze są w pełni przeszkoleni. Stosują środki dezynfekcji oraz korzystają z masek ochronnych i rękawiczek jednorazowych </w:t>
      </w:r>
      <w:r>
        <w:rPr>
          <w:rFonts w:cs="Arial" w:ascii="Arial" w:hAnsi="Arial"/>
        </w:rPr>
        <w:t xml:space="preserve">– mówi Janusz Owsiany, który kieruje Domem Wsparcia Dla Powstańców Warszawskich. 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ję świąteczną „Pamiętam, pomagam” wsparło 20 firm, z czego aż 14 członków Polskiego Związku Firm Deweloperskich (Ama-Bud, Archicom, BBI Development, Dantex, Immobart, Marvipol Development, Matexi Polska, Novisa Development, Robyg, Tryboń PPI, Unidevelopment, Volumetric, Yareal, Uniqua) oraz dwie osoby prywatne: Ewa Radojewska oraz Sven-Torsten Kain. </w:t>
      </w:r>
      <w:r>
        <w:rPr>
          <w:rFonts w:cs="Arial" w:ascii="Arial" w:hAnsi="Arial"/>
          <w:i/>
          <w:iCs/>
        </w:rPr>
        <w:t xml:space="preserve">– Wraz z firmami deweloperskimi od lat pomagamy bohaterom Warszawy. Jesteśmy z nimi na dobre i na złe. Finansujemy budowę miejsc pamięci, paczki świąteczne oraz bieżącą pomoc. Dziękuję koleżankom i kolegom oraz firmom członkowskim za udział w tym projekcie – </w:t>
      </w:r>
      <w:r>
        <w:rPr>
          <w:rFonts w:cs="Arial" w:ascii="Arial" w:hAnsi="Arial"/>
        </w:rPr>
        <w:t>powiedział Grzegorz Kiełpsz, prezes Polskiego Związku Firm Deweloperskich. Oprócz tego wydarzenie współorganizują: Amest Otwock Sp. z o.o., Centrum Praskie Koneser oraz Sokołów S.A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 xml:space="preserve">To dla nas wiele znaczy, że tyle osób wciąż o nas pamięta. Dziękuję dziesiątkom wolontariuszy i wielu przedsiębiorstwom, które tak hojnie przekazują datki. Powstańcy Warszawscy to osoby po 90-tym roku życia. Dla niektórych z nas to ostatnie święta w smutnym czasie samoizolacji. Z dala od rodziny i przyjaciół szczególnie docenia się takie gesty </w:t>
      </w:r>
      <w:r>
        <w:rPr>
          <w:rFonts w:cs="Arial" w:ascii="Arial" w:hAnsi="Arial"/>
        </w:rPr>
        <w:t>– dodaje Zbigniew Galperyn ps. Antek, Prezes Związku Powstańców Warszawskich.</w:t>
      </w:r>
      <w:r>
        <w:rPr>
          <w:rFonts w:cs="Arial" w:ascii="Arial" w:hAnsi="Arial"/>
          <w:i/>
          <w:iCs/>
        </w:rPr>
        <w:t xml:space="preserve">   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informacji udziela: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ka Sarnecka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: </w:t>
      </w:r>
      <w:hyperlink r:id="rId2">
        <w:r>
          <w:rPr>
            <w:rStyle w:val="InternetLink"/>
            <w:rFonts w:cs="Arial" w:ascii="Arial" w:hAnsi="Arial"/>
            <w:lang w:val="en-GB"/>
          </w:rPr>
          <w:t>sarneckam@interia.pl</w:t>
        </w:r>
      </w:hyperlink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: 607 242 252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97790</wp:posOffset>
            </wp:positionV>
            <wp:extent cx="1339850" cy="6381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ski Związek Firm Deweloperskich</w:t>
      </w:r>
      <w:r>
        <w:rPr>
          <w:rFonts w:cs="Arial" w:ascii="Arial" w:hAnsi="Arial"/>
          <w:sz w:val="18"/>
          <w:szCs w:val="18"/>
        </w:rPr>
        <w:t xml:space="preserve"> jest największą i najbardziej wpływową organizacją branży deweloperskiej, od niemal 20 lat reprezentującą interesy firm deweloperskich w Polsce i Unii Europejskiej. Podejmujemy działania na rzecz tworzenia dobrego prawa, polepszania warunków inwestowania na rynku nieruchomości, rozwoju zawodowego pracowników firm członkowskich oraz poprawy wizerunku branży. Zrzeszamy ponad 210 firm z całego kraju, reprezentując cały przekrój rynku – zarówno małe firmy rodzinne, jak i międzynarodowe korporacje, obejmując rynek mieszkaniowy i komercyjny. Jesteśmy członkiem Build Europe, organizacji reprezentującej interesy rynku nieruchomości wobec Komisji Europejskiej, Parlamentu Europejskiego i innych instytucji unijnych. Współpracujemy stale z organami administracji państwowej i samorządowej, organizacjami eksperckimi, prawnikami, finansistami, architektami, urbanistami i szeroko pojętym biznesem, przez co wywieramy istotny wpływ na sytuację branży w Polsce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cja Pamięci o Bohaterach Powstania Warszawskiego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: ks. Ignacego Kłopotowskiego 22, 03-717 Warszawa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ebook: @FundacjaPamieciPowstancow</w:t>
    </w:r>
  </w:p>
  <w:p>
    <w:pPr>
      <w:pStyle w:val="NoSpacing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: +48 607 242 252 </w:t>
    </w:r>
  </w:p>
  <w:p>
    <w:pPr>
      <w:pStyle w:val="NoSpacing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Mail: biuroprasowe@fpbp.pl</w:t>
    </w:r>
  </w:p>
  <w:p>
    <w:pPr>
      <w:pStyle w:val="NoSpacing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>www.fpbp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1485</wp:posOffset>
          </wp:positionV>
          <wp:extent cx="7543800" cy="1666875"/>
          <wp:effectExtent l="0" t="0" r="0" b="0"/>
          <wp:wrapTopAndBottom/>
          <wp:docPr id="2" name="image4.jpg" descr="papier-firmowy-naglow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papier-firmowy-naglowek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" t="0" r="212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900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0a8"/>
    <w:rPr/>
  </w:style>
  <w:style w:type="character" w:styleId="InternetLink">
    <w:name w:val="Hyperlink"/>
    <w:basedOn w:val="DefaultParagraphFont"/>
    <w:uiPriority w:val="99"/>
    <w:unhideWhenUsed/>
    <w:rsid w:val="004947a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75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307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307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075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25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00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00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47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307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3075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07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eckam@interi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E049328E775F429DCDEDA032C308D1" ma:contentTypeVersion="8" ma:contentTypeDescription="Utwórz nowy dokument." ma:contentTypeScope="" ma:versionID="74a7503d6966297278c24955d0a4cb12">
  <xsd:schema xmlns:xsd="http://www.w3.org/2001/XMLSchema" xmlns:xs="http://www.w3.org/2001/XMLSchema" xmlns:p="http://schemas.microsoft.com/office/2006/metadata/properties" xmlns:ns3="28b80ef2-e910-4f31-8e60-b3fde59e1d06" targetNamespace="http://schemas.microsoft.com/office/2006/metadata/properties" ma:root="true" ma:fieldsID="6231dcf676388865ae8ddc5a3238c6f2" ns3:_="">
    <xsd:import namespace="28b80ef2-e910-4f31-8e60-b3fde59e1d0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80ef2-e910-4f31-8e60-b3fde59e1d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C174E9-1E8B-4EDA-B1D0-143335202F0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E42038-0BB8-4C44-B07B-7233201069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604F49-5006-467C-AA0D-A1B23AC917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b80ef2-e910-4f31-8e60-b3fde59e1d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8</Words>
  <Characters>3592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7:00Z</dcterms:created>
  <dc:creator>Mateusz Patoła</dc:creator>
  <dc:description/>
  <dc:language>en-US</dc:language>
  <cp:lastModifiedBy>Piotr Artymowski</cp:lastModifiedBy>
  <dcterms:modified xsi:type="dcterms:W3CDTF">2020-12-0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049328E775F429DCDEDA032C308D1</vt:lpwstr>
  </property>
</Properties>
</file>