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Anna Apel prezesem Fundacji "Na Ratunek Dzieciom z Chorobą Nowotworową"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44"/>
          <w:szCs w:val="44"/>
          <w:lang w:val="en-US" w:eastAsia="en-US"/>
        </w:rPr>
      </w:pPr>
      <w:r>
        <w:rPr>
          <w:rFonts w:cs="Arial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59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ndacja "Na Ratunek Dzieciom z Chorobą Nowotworową" będzie miała nową panią prezes. Rada Fundacji powołała na te stanowisko Annę Apel. Doświadczoną menadżerkę, specjalistkę w zakresie CSR i zarządzania relacjami. Historia zatacza koło: 30 lat temu Anna Apel była pacjentką wrocławskiej kliniki onkologii dziecięcej. Od 1 września będzie kierować fundacją, która pomaga kolejnym dzieciom pokonać chorobę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na Apel z Fundacją "Na Ratunek Dzieciom z Chorobą Nowotworową" związana jest od lutego 2020 roku. Koordynowała ogólnopolską kampanię społeczną Złota Wstążka i odpowiadała za budowanie relacji z partnerami biznesowymi z całej Polski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Rada Fundacji zdecydowała się powierzyć kierowanie fundacją pani Annie Apel. Dla nas wybór okazał się oczywisty. Po pierwsze Pani Anna współpracuje z fundacją od półtora roku i doskonale poznała idee, oczekiwania i wyzwania, z jakimi fundacja musi się mierzyć każdego dnia. Jej zaangażowanie wzmocniło działalność fundacji w wielu obszarach, dzięki niej pozyskaliśmy wielu nowych partnerów, a dotychczasowe projekty zyskały na rozpoznawalności. Po drugie, pani Anna sama była pacjentką wrocławskiej kliniki. I to dokładnie w czasie, kiedy powstawała nasza Fundacja. To daje nam gwarancję, że będzie potrafiła świetnie połączyć punkt widzenia osób niosących pomoc z potrzebami dzieci i ich opiekunów. Potrzeby naszych podopiecznych nie maleją, wręcz przeciwnie - cały czas musimy zabiegać o nowe fundusze. Okres pandemii był szczególnie trudny dla pacjentów onkologicznych, więc wyzwań fundacji nie brakuje i jestem pewien, że pani Anna doskonale im podoła - podkreśla </w:t>
      </w:r>
      <w:r>
        <w:rPr>
          <w:rFonts w:cs="Arial"/>
          <w:b/>
          <w:bCs/>
          <w:sz w:val="22"/>
          <w:szCs w:val="22"/>
        </w:rPr>
        <w:t>Grzegorz Dzik</w:t>
      </w:r>
      <w:r>
        <w:rPr>
          <w:rFonts w:cs="Arial"/>
          <w:bCs/>
          <w:sz w:val="22"/>
          <w:szCs w:val="22"/>
        </w:rPr>
        <w:t>, przewodniczący Rady Fundacji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 w:val="22"/>
          <w:szCs w:val="22"/>
        </w:rPr>
        <w:t>Doświadczenie w łączeniu biznesu z działalnością charytatywną i CSR Anna Apel zdobywała przez ostanie 14 lat. Wcześniej odpowiadała między innymi za wypracowanie celów strategicznych współpracy międzynarodowej i Public Affairs Banku Gospodarstwa Krajowego, tworzyła strategię komunikacji HR w Grupie Santander, była menedżerem ds. CSR w Banku Zachodnim WBK, tworzyła strategie zrównoważonego rozwoju dla międzynarodowych korporacji w regionie Europy Środkowej i Wschodniej oraz ponad 50 polskich firm z sektora MŚP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byte doświadczenie i wiedzę Anna Apel zamierza wykorzystać do rozwijania działalności Fundacji w już istniejących obszarach, choć w planach ma również nowe kierunki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 xml:space="preserve">- Fundacja od lat z sukcesami niesie pomoc dzieciom chorym na raka, dzięki pracy całego zespołu ma ugruntowaną wiarygodną pozycję i prowadzi skuteczne kampanie fundraisingowe. Jednak, by pomoc mogła dotrzeć do większej liczby dzieci i ich najbliższych, chcę stworzyć strategię rozwoju Fundacji w wymiarze ogólnopolskim, jak również na polu międzynarodowym. Chcę umocnić partnerstwa z biznesem oraz relacje z otoczeniem publiczno-społecznym - zapowiada </w:t>
      </w:r>
      <w:r>
        <w:rPr>
          <w:rFonts w:cs="Arial"/>
          <w:b/>
          <w:sz w:val="22"/>
          <w:szCs w:val="22"/>
          <w:shd w:fill="FFFFFF" w:val="clear"/>
        </w:rPr>
        <w:t>Anna Apel</w:t>
      </w:r>
      <w:r>
        <w:rPr>
          <w:rFonts w:cs="Arial"/>
          <w:sz w:val="22"/>
          <w:szCs w:val="22"/>
          <w:shd w:fill="FFFFFF" w:val="clear"/>
        </w:rPr>
        <w:t>. -W związku z moją historią nowotworową, misja Fundacji jest dla mnie szczególnie ważna. To wzruszające, 30 lat temu lekarze wrocławskiej kliniki uratowali mi życie, dziś to ja mogę nieść pomoc, wspólnie z zespołem Fundacji oraz wszystkimi przyjaciółmi Przylądka Nadziei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a Apel pracę w nowej roli rozpocznie 1 września 2021 roku. Mirosław Szozda, pełniący dotąd funkcję prezesa, pozostaje w zarządzie Fundacji na stanowisku wicepreze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undacja Na Ratunek Dzieciom z Chorobą Nowotworową od 30 lat wspiera małych pacjentów wrocławskiej Kliniki Transplantacji Szpiku, Onkologii i Hematologii Dziecięcej, którzy przyjeżdżają do Wrocławia na leczenie z całego kraju. Klinika jest największym ośrodkiem przeszczepowym w Polsce. Lekarze i pielęgniarki leczą tu każdego roku 2000 małych pacjentów. W tej pracy pomaga im Fundacja, która finansuje kosztowne leki i rehabilitację, kupuje sprzęt medyczny oraz wspiera badania naukowe. Z inicjatywy Fundacji we Wrocławiu został wybudowany Przylądek Nadziei, najnowocześniejszy w Polsce szpital dla dzieci chorych na ra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takt dla mediów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b/>
          <w:bCs/>
          <w:sz w:val="20"/>
        </w:rPr>
        <w:t>Bartłomiej Dwornik</w:t>
        <w:br/>
      </w:r>
      <w:r>
        <w:rPr>
          <w:rFonts w:cs="Arial"/>
          <w:sz w:val="20"/>
        </w:rPr>
        <w:t>Fundacja "Na Ratunek Dzieciom z Chorobą Nowotworową"</w:t>
        <w:br/>
        <w:t xml:space="preserve">tel. 71/712 77 33, mob. 662 239 879, </w:t>
      </w:r>
      <w:hyperlink r:id="rId3">
        <w:r>
          <w:rPr>
            <w:rStyle w:val="InternetLink"/>
            <w:rFonts w:cs="Arial"/>
            <w:color w:val="000000"/>
            <w:sz w:val="20"/>
          </w:rPr>
          <w:t>bartlomiej.dwornik@naratunek.org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</w:rPr>
        <w:t>Klaudia Smolarska-Kulej</w:t>
        <w:br/>
      </w:r>
      <w:r>
        <w:rPr>
          <w:rFonts w:cs="Arial"/>
          <w:sz w:val="20"/>
        </w:rPr>
        <w:t>Fundacja "Na Ratunek Dzieciom z Chorobą Nowotworową"</w:t>
        <w:br/>
        <w:t xml:space="preserve">tel. 71/712 77 33, mob. 728 923 530, </w:t>
      </w:r>
      <w:hyperlink r:id="rId4">
        <w:r>
          <w:rPr>
            <w:rStyle w:val="InternetLink"/>
            <w:rFonts w:cs="Arial"/>
            <w:color w:val="000000"/>
            <w:sz w:val="20"/>
          </w:rPr>
          <w:t>klaudia.smolarska@naratunek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360" w:right="-157" w:hanging="0"/>
      <w:rPr/>
    </w:pPr>
    <w:r>
      <w:rPr>
        <w:rFonts w:cs="Trebuchet MS" w:ascii="Trebuchet MS" w:hAnsi="Trebuchet MS"/>
        <w:color w:val="606466"/>
        <w:sz w:val="12"/>
      </w:rPr>
      <w:t xml:space="preserve">konto ogólne: 97 1160 2202 0000 0000 9394 2103, wpłaty imienne: 11 1160 2202 0000 0001 0214 2867, wpłaty w euro: 43 1160 2202 0000 0001 1862 8023   </w:t>
      <w:tab/>
    </w:r>
    <w:r>
      <w:rPr>
        <w:rFonts w:cs="Trebuchet MS" w:ascii="Trebuchet MS" w:hAnsi="Trebuchet MS"/>
        <w:color w:val="B42347"/>
        <w:sz w:val="14"/>
      </w:rPr>
      <w:t>www.naratune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spacing w:lineRule="auto" w:line="276"/>
      <w:ind w:left="-360" w:right="-1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93980</wp:posOffset>
          </wp:positionV>
          <wp:extent cx="3000375" cy="6762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571500" cy="1117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32" r="-6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606466"/>
        <w:sz w:val="16"/>
      </w:rPr>
      <w:t>ul. Ślężna 114s/1, 53-111 Wrocław</w:t>
    </w:r>
  </w:p>
  <w:p>
    <w:pPr>
      <w:pStyle w:val="Header"/>
      <w:tabs>
        <w:tab w:val="clear" w:pos="708"/>
        <w:tab w:val="right" w:pos="9540" w:leader="none"/>
      </w:tabs>
      <w:spacing w:lineRule="auto" w:line="276"/>
      <w:ind w:left="-360" w:right="-468" w:hanging="0"/>
      <w:rPr>
        <w:rFonts w:ascii="Trebuchet MS" w:hAnsi="Trebuchet MS" w:cs="Trebuchet MS"/>
        <w:color w:val="606466"/>
        <w:sz w:val="16"/>
      </w:rPr>
    </w:pPr>
    <w:r>
      <w:rPr>
        <w:rFonts w:cs="Trebuchet MS" w:ascii="Trebuchet MS" w:hAnsi="Trebuchet MS"/>
        <w:color w:val="606466"/>
        <w:sz w:val="16"/>
      </w:rPr>
      <w:t>e-mail: fundacja@naratunek.org</w:t>
    </w:r>
  </w:p>
  <w:p>
    <w:pPr>
      <w:pStyle w:val="Header"/>
      <w:tabs>
        <w:tab w:val="clear" w:pos="708"/>
        <w:tab w:val="right" w:pos="9540" w:leader="none"/>
      </w:tabs>
      <w:spacing w:lineRule="auto" w:line="276"/>
      <w:ind w:left="-360" w:right="-468" w:hanging="0"/>
      <w:rPr>
        <w:rFonts w:ascii="Trebuchet MS" w:hAnsi="Trebuchet MS" w:cs="Trebuchet MS"/>
        <w:color w:val="606466"/>
        <w:sz w:val="16"/>
      </w:rPr>
    </w:pPr>
    <w:r>
      <w:rPr>
        <w:rFonts w:cs="Trebuchet MS" w:ascii="Trebuchet MS" w:hAnsi="Trebuchet MS"/>
        <w:color w:val="606466"/>
        <w:sz w:val="16"/>
      </w:rPr>
    </w:r>
  </w:p>
  <w:p>
    <w:pPr>
      <w:pStyle w:val="Header"/>
      <w:tabs>
        <w:tab w:val="clear" w:pos="708"/>
        <w:tab w:val="right" w:pos="9540" w:leader="none"/>
      </w:tabs>
      <w:spacing w:lineRule="auto" w:line="276"/>
      <w:ind w:left="-360" w:right="-468" w:hanging="0"/>
      <w:rPr>
        <w:rFonts w:ascii="Trebuchet MS" w:hAnsi="Trebuchet MS" w:cs="Trebuchet MS"/>
        <w:color w:val="606466"/>
        <w:sz w:val="16"/>
        <w:lang w:val="en-US"/>
      </w:rPr>
    </w:pPr>
    <w:r>
      <w:rPr>
        <w:rFonts w:cs="Trebuchet MS" w:ascii="Trebuchet MS" w:hAnsi="Trebuchet MS"/>
        <w:color w:val="606466"/>
        <w:sz w:val="16"/>
        <w:lang w:val="en-US"/>
      </w:rPr>
      <w:t>NIP: 897-14-01-390, KRS: 0000086210</w:t>
    </w:r>
  </w:p>
  <w:p>
    <w:pPr>
      <w:pStyle w:val="Header"/>
      <w:tabs>
        <w:tab w:val="clear" w:pos="708"/>
        <w:tab w:val="right" w:pos="9540" w:leader="none"/>
      </w:tabs>
      <w:spacing w:lineRule="auto" w:line="276"/>
      <w:ind w:left="-360" w:right="-468" w:hanging="0"/>
      <w:rPr>
        <w:rFonts w:ascii="Trebuchet MS" w:hAnsi="Trebuchet MS" w:cs="Trebuchet MS"/>
        <w:color w:val="606466"/>
        <w:sz w:val="16"/>
        <w:lang w:val="en-US"/>
      </w:rPr>
    </w:pPr>
    <w:r>
      <w:rPr>
        <w:rFonts w:cs="Trebuchet MS" w:ascii="Trebuchet MS" w:hAnsi="Trebuchet MS"/>
        <w:color w:val="606466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tlomiej.dwornik@naratunek.org" TargetMode="External"/><Relationship Id="rId4" Type="http://schemas.openxmlformats.org/officeDocument/2006/relationships/hyperlink" Target="mailto:klaudia.smolarska@naratunek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fundacja-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6:00Z</dcterms:created>
  <dc:creator>agnieszka</dc:creator>
  <dc:description/>
  <cp:keywords/>
  <dc:language>en-US</dc:language>
  <cp:lastModifiedBy>hp</cp:lastModifiedBy>
  <cp:lastPrinted>2018-03-27T10:18:00Z</cp:lastPrinted>
  <dcterms:modified xsi:type="dcterms:W3CDTF">2021-08-12T11:30:00Z</dcterms:modified>
  <cp:revision>18</cp:revision>
  <dc:subject/>
  <dc:title/>
</cp:coreProperties>
</file>