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6438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</w:t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5189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231" r="-8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 xml:space="preserve">  </w:t>
        <w:tab/>
        <w:tab/>
        <w:tab/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PRASOW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Warszawa, 20 września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gi RetailShow 2023 już w listopadz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iędzynarodowe Targi Wyposażenia Sklepów RetailShow odbędą się 22-23 listopada br.  w Centrum EXPO XXI w Warszawie. To najważniejsze wydarzenie sektora retail w Europie Środkowo-Wschodniej wyznacza trendy i nakreśla kierunki, którymi podąża branża. Tegoroczna oferta wystawców odkryje nowości, ale i sprawdzone rozwiązania, które są dziś niezbędne do prowadzenia z sukcesem różnorodnych formatów handl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eszłoroczna edycja RetailShow zaskoczyła niezwykle innowacyjną ofertą propozycji opartych na automatyzacji i robotyzacji wypracowanych w okresie pandemii zgodnie z zapotrzebowaniem branży. Potwierdza to elastyczność i nieszablonowość firm z tego sektora oraz nasuwa pytanie, czego można spodziewać się w tym roku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ompleksowa ofe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interesowanie wystawców bieżącą edycją wydarzenia jest bardzo duże. Wypełniona jest już praktycznie cała zaplanowana powierzchnia, a więc największa hala </w:t>
      </w:r>
      <w:r>
        <w:rPr>
          <w:rFonts w:cs="Arial" w:ascii="Arial" w:hAnsi="Arial"/>
          <w:bCs/>
          <w:sz w:val="20"/>
          <w:szCs w:val="20"/>
        </w:rPr>
        <w:t xml:space="preserve">obiektu Centrum EXPO XX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ojciech Smoktunowicz, dyrektor marketingu, organizator Targów RetailShow podkreśla, że w tym roku widać powrót na dużą skalę firm meblowych i shopfitterskich. Działają one na pełnych obrotach, mają szereg produktów do pokazania i z pewnością będą się wyróżniać. Zamieszanie covidove spowodowało w ostatnich latach zaburzenie dostaw materiałowych do produkcji mebli, ale teraz wszystko wróciło do norm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W tej edycji zapanuje równowaga miedzy wyposażeniem i technologiami. Już wiemy, że wystawcy pokażą kompleksową ofertę z licznymi nowościami</w:t>
      </w:r>
      <w:r>
        <w:rPr>
          <w:rFonts w:cs="Arial" w:ascii="Arial" w:hAnsi="Arial"/>
          <w:i/>
          <w:iCs/>
          <w:sz w:val="20"/>
          <w:szCs w:val="20"/>
        </w:rPr>
        <w:t xml:space="preserve"> dopasowanymi do wymogów i regulacji rynkowych.</w:t>
      </w:r>
      <w:r>
        <w:rPr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Widoczne i znaczące będą w dalszym ciągu</w:t>
      </w:r>
      <w:r>
        <w:rPr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rozwiązania bazujące na najnowszych technologiach, które stanowią odpowiedź na wiele wyzwań wymagających czasów</w:t>
      </w:r>
      <w:r>
        <w:rPr>
          <w:rFonts w:cs="Arial" w:ascii="Arial" w:hAnsi="Arial"/>
          <w:bCs/>
          <w:sz w:val="20"/>
          <w:szCs w:val="20"/>
        </w:rPr>
        <w:t xml:space="preserve"> – zapowiada Wojciech Smoktunowic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wrót firm dostarczających wyposażenie sklepów w bieżącej edycji targów wyraźnie podkreśla obecność Modern-Expo w roli partnera strategicznego RetailShow 2023. Firma dostarcza rozwiązania wspierające sprzedaż detaliczną dla różnych formatów sklepów i działa na międzynarodowych rynkach od prawie 30 lat. Piotr Lutek, Marketing Business Partner, podkreśla, że Targi RetailShow, to wiodąca impreza wystawiennicza w tej części Europy, która stanowi właściwe miejsce do wyeksponowania nowośc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–</w:t>
      </w:r>
      <w:r>
        <w:rPr>
          <w:rFonts w:eastAsia="Arial" w:cs="Arial" w:ascii="Arial" w:hAnsi="Arial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prezentujemy pełną ofertę dla branży handlowej, a na niektóre obszary położymy szczególny akcent. To z pewnością oferta chłodnicza, w której uwzględnione są elementy proekologiczne, to również kasy z linii Pulsar, kompletne rozwiązanie modułowe dla sklepów convenience, ale też regały pod pieczywo czy terminale paczkowe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– zapowiada Piotr Lute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 zrównoważonej pod względem segmentów ofercie wystawców nadal mocno widoczny będzie trend optymalizacji kosztów, który na dobre zagościł w branży retail. Skomplikowane warunki gospodarcze i społeczne sprawiają, że oszczędności muszą szukać zarówno managerowie sklepów i sieci handlowych, ale przede wszystkim oczekuje ich klient końcowy. Te wyzwania wymagają zautomatyzowanych rozwiązań, które z pewnością docenią obecni na targach przedstawiciele sieci, centrów handlowych, najemcy czy właściciele sklepów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rgi, na które czeka cała branż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argi RetailShow z kilkunastoletnią już historią, biznesowym charakterem, jakościową ofertą wystawców i merytorycznym programem, stanowią zwartą i konkretną pigułkę wiedzy dla branży i kompleksowy katalog rozwiązań dla sklepów. To też okazja, by skorzystać z doświadczenia inspirujących prelegentów podczas całodniowej konferencji RetailCongress podzielonej na dwa tematyczne bloki: „Trendy i design” oraz „Technologie i innowacje”. Spotkanie przeprowadzi słuchaczy przez najważniejsze branżowe zagadnienia i stanie się platformą do wymiany opinii i nawiązania nowych kontakt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Targi RetailShow co roku odwiedza kilka tysięcy managerów i specjalistów rynku retail 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szystkich rodzajów sieci: spożywczych, odzieżowych, gastronomicznych, obuwniczych, sportowych, drogeryjnych, RTV-AGD, Dom i Ogród, jubilerskich, saloników prasowych, banków, aptek, stacji paliw oraz sklepów specjalistycznych. To dla na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organizatorów, ogromna satysfakcja i radość, że takie grono postrzega nas jako wyznacznik tego, co najważniejsze dla branż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podsumowuje Wojciech Smoktunowic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radycyjnie uwagę uczestników RetailShow zwracać będzie Sklep Modelowy. Bez niego wydarzenie byłoby niekompletne. To najdynamiczniejsze miejsce w hali wystawienniczej skupi  najnowsze propozycje rynkowe, a dzięki nieformalnej atmosferze zachęci do przetestowania ich funkcjonalności oraz otwartych rozmów z dostawca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zupełnieniem targów będą branżowe konkursy </w:t>
      </w:r>
      <w:r>
        <w:rPr>
          <w:rFonts w:cs="Arial" w:ascii="Arial" w:hAnsi="Arial"/>
          <w:sz w:val="20"/>
          <w:szCs w:val="20"/>
        </w:rPr>
        <w:t>Best Shop Concept 2023 i Innowacje Handlu 2023, które pozwolą sprawdzić kreatywne aranżacje sklepów i najnowsze produkty poddając je ocenie eksper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praktyczne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edycja Międzynarodowych Targów Wyposażenia Sklepów RetailShow odbędzie się 22-23 listopada 2023 w godzinach 9:00-17:00 w Centrum EXPO XXI przy ul. Prądzyńskiego 12/14 w Warszawie. Organizatorem Targów RetailShow jest firma ECP Polska. Wstęp jest bezpłatny po zarejestrowaniu się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etailshow.pl/pl/rejestracja</w:t>
        </w:r>
      </w:hyperlink>
      <w:r>
        <w:rPr>
          <w:rFonts w:cs="Arial" w:ascii="Arial" w:hAnsi="Arial"/>
          <w:sz w:val="20"/>
          <w:szCs w:val="20"/>
        </w:rPr>
        <w:t xml:space="preserve"> lub w recepcji w dniu targów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nerem Strategicznym Targów RetailShow 2023 i Retail Congress jest firma MODERN-EXPO. Rolę Sponsorów Głównych objęły firmy: HIKVISION POLAND, KONCEPT-L, MORIS DESIGN, OPTIMIX, a partnerów technologicznych Solix i Magnes.pl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 dla medi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Kuźma-Filipek, Lawenda Public Relations, tel. + 48 601 99 10 8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gnieszka@lawendapr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Smoktunowicz, Marketing Manager ECP Polska Sp. z o.o., tel. + 48 883 773 306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smoktunowicz@ecppolska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CP Polska</w:t>
      </w:r>
      <w:r>
        <w:rPr>
          <w:rFonts w:cs="Arial" w:ascii="Arial" w:hAnsi="Arial"/>
          <w:sz w:val="20"/>
          <w:szCs w:val="20"/>
        </w:rPr>
        <w:t xml:space="preserve"> to organizator </w:t>
      </w:r>
      <w:r>
        <w:rPr>
          <w:rFonts w:cs="Arial" w:ascii="Arial" w:hAnsi="Arial"/>
          <w:b/>
          <w:sz w:val="20"/>
          <w:szCs w:val="20"/>
        </w:rPr>
        <w:t>Międzynarodowych Targów Wyposażenia Sklepów RetailShow 2023</w:t>
      </w:r>
      <w:r>
        <w:rPr>
          <w:rFonts w:cs="Arial" w:ascii="Arial" w:hAnsi="Arial"/>
          <w:sz w:val="20"/>
          <w:szCs w:val="20"/>
        </w:rPr>
        <w:t xml:space="preserve"> największego wydarzenia branży handlowej w Europie Środkowo-Wschodniej. To także wydawca Perfect Store, specjalistycznego magazynu poświęconego aktualnym trendom i innowacjom w wyposażeniu, technologiach, logistyce, zagadnieniach sprzętowych i rozwiązaniach stosowanych przez sieci food i non-food oraz centra handlowe.  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tailshow.pl/pl/rejestracja" TargetMode="External"/><Relationship Id="rId5" Type="http://schemas.openxmlformats.org/officeDocument/2006/relationships/hyperlink" Target="mailto:agnieszka@lawendapr.com" TargetMode="External"/><Relationship Id="rId6" Type="http://schemas.openxmlformats.org/officeDocument/2006/relationships/hyperlink" Target="mailto:wsmoktunowicz@ecppolsk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2:00Z</dcterms:created>
  <dc:creator>DELL</dc:creator>
  <dc:description/>
  <cp:keywords/>
  <dc:language>en-US</dc:language>
  <cp:lastModifiedBy>Agnieszka Kuźma-Filipek</cp:lastModifiedBy>
  <cp:lastPrinted>1995-11-21T17:41:00Z</cp:lastPrinted>
  <dcterms:modified xsi:type="dcterms:W3CDTF">2023-09-20T09:22:00Z</dcterms:modified>
  <cp:revision>2</cp:revision>
  <dc:subject/>
  <dc:title/>
</cp:coreProperties>
</file>