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706370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ab/>
        <w:tab/>
        <w:tab/>
        <w:tab/>
        <w:t xml:space="preserve">  </w:t>
        <w:tab/>
        <w:tab/>
        <w:tab/>
        <w:t xml:space="preserve">                                      </w:t>
      </w:r>
    </w:p>
    <w:p>
      <w:pPr>
        <w:pStyle w:val="Normal"/>
        <w:spacing w:lineRule="auto" w:line="36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FORMACJA PRASOWA</w:t>
      </w:r>
    </w:p>
    <w:p>
      <w:pPr>
        <w:pStyle w:val="Normal"/>
        <w:spacing w:lineRule="auto" w:line="360" w:before="0" w:after="28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Warszawa, 19 grudnia 2023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Czarnogóra - dzikie piękno kryje się w górach i parkach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zarnogóra, niewielki kraj na Bałkanach, przyciąga turystów naturalnymi zasobami i coraz ciekawszą infrastrukturą turystyczną. Poza dobrze znanym wybrzeżem warto skierować uwagę na potencjał północy kraju, by doświadczyć tam gościnności mieszkańców i wyjątkowego kontaktu z dziką naturą. </w:t>
      </w:r>
      <w:r>
        <w:rPr>
          <w:rFonts w:cs="Arial" w:ascii="Arial" w:hAnsi="Arial"/>
          <w:b/>
          <w:bCs/>
          <w:sz w:val="20"/>
          <w:szCs w:val="20"/>
        </w:rPr>
        <w:t xml:space="preserve">Czarnogóra wyróżnia się różnorodnością, a jej oferta zainteresuje podróżnika nastawionego na samodzielnie zaprojektowany wyjazd, jak i korzystającego z pakietu biura podróży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arnogóra odbudowała ruch turystyczny po pandemii, co potwierdzają dane Urzędu Statystycznego Czarnogóry MONSTAT. Wzrosty przyjazdów w pierwszych trzech kwartałach 2023 turystów odnotowane w obiektach zbiorowego zakwaterowania wynoszą 23,87% i 13,35%  w porównaniu do analogicznych okresów w 2022 i 2019 roku. Do 10 października br. odnotowano 1 223 233 przyjazdów turystów, którym udzielono 4 562 190 noclegów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lska znajduje się w pierwszej 10-tce rynków, z których Czarnogóra odnotowała największą liczbę przyjazdów turystów zagranicznych. Zaliczają się do nich: Serbia (15,1%), Niemcy (6,9%), Francja (6,2%), Bośnia i Hercegowina (5,4%), Wielka Brytania (5,1%), Izrael (4,8%), Turcja (3,8%), Polska (3,7%), Rosja (3%) i Kosowo (3%)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równoważony rozwój turystyki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ategia rozwoju turystyki w Czarnogórze zakłada prowadzenie inwestycji turystycznych w sposób zrównoważony i równomierny. Jednym z priorytetów jest aktywizacja północnych części kraju, które dysponują niewykorzystanym jeszcze potencjałem.</w:t>
      </w:r>
    </w:p>
    <w:p>
      <w:pPr>
        <w:pStyle w:val="Normal"/>
        <w:spacing w:lineRule="auto" w:line="360" w:before="280" w:after="280"/>
        <w:jc w:val="both"/>
        <w:rPr>
          <w:color w:val="000000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Czarnogóra cieszy się dużym zainteresowaniem turystów z Polski. Zdajemy sobie sprawę, jak bardzo lubiane jest adriatyckie wybrzeże i nadmorskie miasta, takie jak Budva, Kotor czy Herceg Novi. Zależy nam też na tym, aby zachęcić turystów do podróżowania w głąb kraju i w północne regiony, rejony miast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 Žabljak i Kolašin, gdzie można doświadczyć bliskości z dziką naturą, </w:t>
      </w:r>
      <w:r>
        <w:rPr>
          <w:rFonts w:cs="Arial" w:ascii="Arial" w:hAnsi="Arial"/>
          <w:i/>
          <w:iCs/>
          <w:sz w:val="20"/>
          <w:szCs w:val="20"/>
        </w:rPr>
        <w:t>autentycznej lokalnej kultury i kuchn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Cs/>
          <w:sz w:val="20"/>
          <w:szCs w:val="20"/>
        </w:rPr>
        <w:t>mówi Ana Tripković Marković, dyrektor zarządzająca Narodowej Organizacji Turystycznej Czarnogóry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ój</w:t>
      </w:r>
      <w:r>
        <w:rPr>
          <w:rFonts w:cs="Arial" w:ascii="Arial" w:hAnsi="Arial"/>
          <w:bCs/>
          <w:sz w:val="20"/>
          <w:szCs w:val="20"/>
        </w:rPr>
        <w:t xml:space="preserve"> terenów górskich polega na wsparciu turystyki wiejskiej poprzez zwiększenie liczby gospodarstw domowych, zróżnicowanie i wyspecjalizowanie ich oferty. Otwiera to też rynek dla produktów lokalnych, które trafiają bezpośrednio do turystów. Część gospodarstw rozwija się w kierunku niezależnych atrakcji, podczas gdy inne, w zależności od lokalizacji, uzupełniają rekreację nadmorską lub narciarską. W ostatnich latach uproszczono proces rejestracji działalności gastronomicznej na obszarach wiejskich, co stanowi zachętę, by wprowadzać je w prawnie regulowane ramy, konieczne dla zrównoważonego i odpowiedzialnego rozwoju turystyk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ażnym krokiem było również wsparcie „katunów” w rejonie Bjelasicy, Komovi i Prokletije, dzięki któremu 60 rodzin otrzymało panele słoneczne i przeszło szkolenia, co zwiększyło ich możliwości świadczenia usług turystycznych i gastronomicznych. Jakość oferty turystyki wiejskiej i zastosowanie ekologicznego podejścia do biznesu sprawiły, że wiele wiejskich gospodarstw domowych na północy otrzymało międzynarodowe certyfikaty ekologiczne "Travellife" i "EU Ecolabel”.</w:t>
      </w:r>
    </w:p>
    <w:p>
      <w:pPr>
        <w:pStyle w:val="Heading2"/>
        <w:suppressAutoHyphens w:val="tru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tencjał turystyczny </w:t>
      </w:r>
      <w:r>
        <w:rPr>
          <w:rFonts w:cs="Calibri" w:ascii="Calibri" w:hAnsi="Calibri"/>
          <w:bCs/>
          <w:sz w:val="24"/>
          <w:szCs w:val="24"/>
        </w:rPr>
        <w:t>parków narodowych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rnogóra zachwyca naturą i spektakularnymi widokami. Znana turystom </w:t>
      </w:r>
      <w:r>
        <w:rPr>
          <w:rFonts w:cs="Arial" w:ascii="Arial" w:hAnsi="Arial"/>
          <w:bCs/>
          <w:sz w:val="20"/>
          <w:szCs w:val="20"/>
        </w:rPr>
        <w:t xml:space="preserve">Zatoka Kotorska uchodzi za jedno z najbardziej malowniczych miejsc na Bałkanach, a otwarta tam niedawno kolejka gondolowa Kotor Cable Car pozwala podziwiać panoramę okolicy z nowej perspektywy. W 11 minut zawozi turystów na szczyt Kuk, który znajduje się w samym sercu Parku Narodowego Lovćen. Dolna stacja kolejki zlokalizowana jest we wsi Dub około 8 kilometrów od historycznego centrum Kotoru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–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Ta nowa atrakcja turystyczna, z której można korzystać od 1 kwietnia do 31 października, pozwala turystom w komfortowy sposób przenieść się góry i zachęca do odkrywania tej części Czarnogóry. Dzięki inwestycji zostanie też zmniejszony ruch na starej drodze z Njeguši do Kotoru, co ograniczy emisję CO2 i pozytywnie wpłynie na obszary przybrzeżne i te w głębi lądu</w:t>
      </w:r>
      <w:r>
        <w:rPr>
          <w:rFonts w:cs="Arial" w:ascii="Arial" w:hAnsi="Arial"/>
          <w:bCs/>
          <w:sz w:val="20"/>
          <w:szCs w:val="20"/>
        </w:rPr>
        <w:t xml:space="preserve"> – podkreśla Ana Tripković Marković.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Czarnogóra mieści aż 5 parków narodowych, które chronią unikalne ekosystemy i umożliwiają bliski kontakt z naturą. W Parku Narodowym Durmitor, który słynie ze szczytów w kształcie stożków, znajduje się 18 jezior polodowcowych, w tym Jezioro Czarne, najgłębsze w całej Europie Południowo-Wschodniej. Park jest wpisany na Listę Światowego Dziedzictwa Kulturalnego i Przyrodniczego UNESCO, a przecinająca go rzeka Tara ma status rezerwatu biosfery. 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Park Jezioro Szkoderskie to największy słodkowodny zbiornik na Bałkanach, który zachwyca urozmaiconą linią brzegową i pięknymi krajobrazami. Jest siedliskiem wielu gatunków ryb, ssaków oraz 280 gatunków ptaków. To ostatnie miejsce w Europie, gdzie naturalnie żyją pelikany. 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Z kolei atrakcją Lovćen jest góra Jezerski Vrh, na której szczycie znajduje się mauzoleum króla Piotra II Petrovicia Njegosa, największego czarnogórskiego władcy i poety. 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iogradska Góra to park narodowy z jedynym w Europie lasem bukowym o charakterze pierwotnym i jednym z najstarszych jezior polodowcowych w Europie – Jeziorem Biogradskim.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Natomiast rezerwat Prokletije obejmuje najdziksze i najbardziej niedostępne pasmo górskie w Europie, a także najwyższy szczyt Czarnogóry - Zla Kolata - 2534 m n.p.m. Prokletije znaczy dosłownie "góry przeklęte" i odnosi się do surowości tych górskich terenów. 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bszary górskie stanowią 60% powierzchni Czarnogóry, dlatego rozwijająca się oferta turystyczna w znacznej mierze uwzględnia potencjał turystyki górskiej.  </w:t>
      </w:r>
    </w:p>
    <w:p>
      <w:pPr>
        <w:pStyle w:val="Domylne"/>
        <w:suppressAutoHyphens w:val="tru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we hotele na wybrzeżu i w górach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za inwestycjami w infrastrukturę obszarów wiejskich w bieżącym roku otwarto również kilka obiektów hotelowych o wysokim standardzie, takich jak: hotel Mamula Island w odrestaurowanym forcie z XIX wieku na wyspie Mamula w Zatoce Kotorskiej, Ośrodek Hyatt Regency Kotor Bay Resort czy Swissôtel Kolašin, pierwszy luksusowy hotel w ośrodku narciarskim Kolašin 1600 położony w masywie górskim Bjelasic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  2024 rok zaplanowane są inauguracje kolejnych obiektów, tj.: luksusowego resortu Rixos w Sutomore, Ritz-Carlton Montenegro w zachodniej części Półwyspu Lustica, a także CROWNE PLAZA Kolašin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ferta turystyczna w połączeniu z dogodnymi połączeniami lotniczymi, ale także opcją dojazdu na własną rękę, czyni Czarnogórę niezwykle ciekawym i dostępnym miejscem wypoczynku zarówno dla wielbicieli wypoczynku w kameralnych obiektach będących częścią lokalnych gospodarstw wiejskich, jak i hoteli o najwyższym standardzie. </w:t>
      </w:r>
      <w:r>
        <w:rPr>
          <w:rFonts w:cs="Arial" w:ascii="Arial" w:hAnsi="Arial"/>
          <w:sz w:val="20"/>
          <w:szCs w:val="20"/>
        </w:rPr>
        <w:t>Ten niewielki bałkański kraj zachwyca różnorodnością, pozwalając czerpać z piękna dziewiczej natury terenów górskich, odpoczywać na piaszczystych plażach oraz zwiedzać średniowieczne miasta. W dodatku wszystkie te atrakcje są osiągalne w ciągu jednego d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ięcej informacji o Czarnogórze znajduje się na stronie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www.montenegro.travel</w:t>
        </w:r>
      </w:hyperlink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**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 PR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gnieszka Kuźma-Filipek, Lawenda Public Relations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agnieszka@lawendapr.com</w:t>
        </w:r>
      </w:hyperlink>
      <w:r>
        <w:rPr>
          <w:rFonts w:cs="Arial" w:ascii="Arial" w:hAnsi="Arial"/>
          <w:sz w:val="20"/>
          <w:szCs w:val="20"/>
          <w:lang w:val="en-GB"/>
        </w:rPr>
        <w:t>, tel. 601 99 10 8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spacing w:lineRule="auto" w:line="240" w:before="240" w:after="60"/>
      <w:ind w:left="0" w:right="0" w:hanging="0"/>
      <w:jc w:val="left"/>
      <w:outlineLvl w:val="3"/>
    </w:pPr>
    <w:rPr>
      <w:rFonts w:ascii="Calibri" w:hAnsi="Calibri" w:eastAsia="Calibri" w:cs="Calibri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widowControl w:val="false"/>
      <w:spacing w:lineRule="auto" w:line="240" w:before="0" w:after="60"/>
      <w:ind w:left="0" w:right="0" w:hanging="0"/>
      <w:jc w:val="center"/>
    </w:pPr>
    <w:rPr>
      <w:rFonts w:ascii="Cambria" w:hAnsi="Cambria" w:eastAsia="Cambria" w:cs="Cambria"/>
      <w:b w:val="false"/>
      <w:i w:val="false"/>
      <w:caps w:val="false"/>
      <w:smallCap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ppcontentslot">
    <w:name w:val="cpp-content-slot"/>
    <w:basedOn w:val="Normal"/>
    <w:qFormat/>
    <w:pPr>
      <w:widowControl/>
      <w:spacing w:before="280" w:after="280"/>
    </w:pPr>
    <w:rPr>
      <w:color w:val="00000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tenegro.travel/" TargetMode="External"/><Relationship Id="rId4" Type="http://schemas.openxmlformats.org/officeDocument/2006/relationships/hyperlink" Target="mailto:agnieszka@lawendap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9:37:00Z</dcterms:created>
  <dc:creator>Joanna Kuźma</dc:creator>
  <dc:description/>
  <cp:keywords/>
  <dc:language>en-US</dc:language>
  <cp:lastModifiedBy>Agnieszka Kuźma-Filipek</cp:lastModifiedBy>
  <cp:lastPrinted>2019-12-18T12:27:00Z</cp:lastPrinted>
  <dcterms:modified xsi:type="dcterms:W3CDTF">2023-12-19T10:36:00Z</dcterms:modified>
  <cp:revision>3</cp:revision>
  <dc:subject/>
  <dc:title/>
</cp:coreProperties>
</file>